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EXECUTIVE SECRET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PREME COURT OF VIRGI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INEE EVALUATION FORM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Please use black ink so this document will be legible when scanned.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Trainers, please do not complete this Form unless the Trainee has attended the entire course.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Name of Trainee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Certification</w:t>
      </w:r>
    </w:p>
    <w:p>
      <w:pPr>
        <w:pStyle w:val="Normal"/>
        <w:rPr>
          <w:sz w:val="22"/>
        </w:rPr>
      </w:pPr>
      <w:r>
        <w:rPr>
          <w:sz w:val="22"/>
        </w:rPr>
        <w:t>2.   Name of Trainer _______________________________________   Number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 Name of Training Course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 Date of Training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Length of Training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Basic or Family Mediation Training</w:t>
      </w:r>
      <w:r>
        <w:rPr>
          <w:b/>
          <w:sz w:val="22"/>
        </w:rPr>
        <w:t xml:space="preserve">   (Please circle which trainin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 How many times did the trainee serve as a mediator?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sed on your observation, do you believe that the traine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 Has grasped the basic concepts of mediation?  Yes _____   No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.   Demonstrates an understanding of the role of the mediator and the stages of mediation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es _____   No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 Demonstrates an understanding of the skills necessary for good mediation practice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Yes _____   No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 Demonstrates an understanding of the ethical standards that apply to certified mediators?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Yes _____   No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 Is the trainee ready to continue with the mentorship process?  Yes _____  No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 If you answered "No" to any of the questions above, please explain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  Why you answered "No"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.  What additional training you would recommend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.  What other suggestions you have _____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rientation to Virginia's Judicial System Training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3.  Based on your observation, do you believe the trainee demonstrates an understanding of ho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ediation can be an alternative to litigation in the judicial process and the basic structure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irginia's judicial system?  Yes _____   No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f you answered "No", please explain why _______________________________________________</w:t>
      </w:r>
    </w:p>
    <w:p>
      <w:pPr>
        <w:pStyle w:val="Heading1"/>
        <w:rPr/>
      </w:pPr>
      <w:r>
        <w:rPr/>
        <w:t>Screening For and Dealing With Domestic Abuse in the Mediation Context Trai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sed on your observation, do you believe the trainee demonstrates an understanding of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a.  the scope of the domestic abuse problem?                     </w:t>
        <w:tab/>
        <w:t>Yes _____   No 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b.  how to screen cases for domestic abuse?                          </w:t>
        <w:tab/>
        <w:t>Yes _____   No 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c.  how to decide whether to mediate if abuse is disclosed?  </w:t>
        <w:tab/>
        <w:t>Yes _____   No 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d.  safety precautions to use during mediation?                     </w:t>
        <w:tab/>
        <w:t>Yes _____   No 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e.  how to terminate mediation when it is inappropriate?      </w:t>
        <w:tab/>
        <w:t>Yes _____   No _____</w:t>
      </w:r>
    </w:p>
    <w:p>
      <w:pPr>
        <w:pStyle w:val="Normal"/>
        <w:ind w:left="390" w:hanging="0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If you answered "No", please explain why __________________________________________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many times did the trainee serve as a mediator?  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ertified Observation Trai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ased on your observation, do you believe the trainee received sufficient opportunities to observe</w:t>
      </w:r>
    </w:p>
    <w:p>
      <w:pPr>
        <w:pStyle w:val="TextBodyIndent"/>
        <w:rPr/>
      </w:pPr>
      <w:r>
        <w:rPr/>
        <w:t>mediations and serve in the role of mediator to enable them to be prepared to proceed with co-mediations?  Yes _____   No _____</w:t>
      </w:r>
    </w:p>
    <w:p>
      <w:pPr>
        <w:pStyle w:val="Normal"/>
        <w:ind w:left="390" w:hanging="0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If you answered "No", please explain why __________________________________________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90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ircuit Court-Civil or Circuit Court-Family Training</w:t>
      </w:r>
      <w:r>
        <w:rPr>
          <w:u w:val="none"/>
        </w:rPr>
        <w:t xml:space="preserve">   (Please circle which training)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ased on your observation, do you believe the trainee demonstrates an understanding of the advanced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substantive and skills information presented?  Yes _____   No _____</w:t>
      </w:r>
    </w:p>
    <w:p>
      <w:pPr>
        <w:pStyle w:val="Normal"/>
        <w:ind w:left="390" w:hanging="0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If you answered "No", please explain why __________________________________________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dvanced Certificate Mediation Training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ased on your observation, do you believe the trainee demonstrates an understanding of the advanced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substantive and skills information presented?  Yes ____   No ____</w:t>
      </w:r>
    </w:p>
    <w:p>
      <w:pPr>
        <w:pStyle w:val="Normal"/>
        <w:ind w:left="390" w:hanging="0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If you answered "No", please explain why ____________________________________________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ntoring Others Training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Based on your observation, do you believe the trainee demonstrates an understanding of mentor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sponsibilities?    Yes _____   No _____   If "No", please explain why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Trainers Of All Certified Courses Please Answe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d the trainee successfully complete this course?  Yes _____   No 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GNATURE OF TRAINER _______________________________________  DATE 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</w:rPr>
      <w:t>FORM ADR-1006</w:t>
    </w: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  <w:t>Jul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55:00Z</dcterms:created>
  <dc:creator>SUPREME COURT OF VIRGINIA</dc:creator>
  <dc:description/>
  <cp:keywords/>
  <dc:language>en-US</dc:language>
  <cp:lastModifiedBy>Melanie Rinehults</cp:lastModifiedBy>
  <cp:lastPrinted>1999-06-14T13:01:00Z</cp:lastPrinted>
  <dcterms:modified xsi:type="dcterms:W3CDTF">2011-12-19T16:23:00Z</dcterms:modified>
  <cp:revision>16</cp:revision>
  <dc:subject/>
  <dc:title>OFFICE OF THE EXECUTIVE SECRETARY</dc:title>
</cp:coreProperties>
</file>